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УТВЕРЖДЕНО»                                                        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нференция                             директор МБОУ «Гимназии №3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«Школа Радости»                                                  Н.Ш.Шаяхмет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2019г.                                                «31»     августа    2019 г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ой обществен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ОУ «Гимназия№33» Авиастроите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Школа Радости»</w:t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2019г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етская общественная организация «Школа Радости» (далее – Организация) является добровольным, самоуправляемым общешкольным объединением, осуществляющим свою деятельность в соответствии с законодательством Российской Федерации, Уставом гимназии, созданным для достижения целей, определенных настоящим Уставом. </w:t>
      </w:r>
    </w:p>
    <w:p>
      <w:pPr>
        <w:pStyle w:val="Default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а в соответствии с приказом директора гимназии от 01 сентября 2016 г. № 282 «О создании общешкольной детской общественной организации «Школа Радости» и осуществляет свою деятельность на территории Российской Федерации в соответствии с Конституцией Российской Федерации, законодательством Российской Федерации, Уставом школы и настоящим Уставом. Внесены изменения в связи с получением ОУ статуса «гимназия»</w:t>
      </w:r>
    </w:p>
    <w:p>
      <w:pPr>
        <w:pStyle w:val="Default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троит свою работу на основе принципов самоуправления, добровольности участия в ней, равноправия, законности и гласности. 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ами детской общественной организации «Школа Радости» могут быть физические лица, достигшие восьмилетнего возраста.</w:t>
      </w:r>
    </w:p>
    <w:p>
      <w:pPr>
        <w:pStyle w:val="Default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ем в члены детской общешкольной организации «Школа Радости» осуществляется на основании желания ребенк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Организация может иметь свою символику, в том числе гимн, герб, эмблемы, флаги, вымпелы и иные средства индивиду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есто нахождения организации: РТ, г. Казань, ул. Симонова, д.17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редмет деятельности организации:</w:t>
      </w:r>
    </w:p>
    <w:p>
      <w:pPr>
        <w:pStyle w:val="ListParagraph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рганизации «Школа Радости» является создание условий для самопознания, самоопределения и самореализации личности подростка через развитие социальной активности, самоуправленческих навыков, коммуникативной культуры, осмысления себя как субъекта собственной жизни, способного на сознательный выбор жизненных позиций, воспитания гражданственности и ответственности перед обществом за свою деятельность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овные задачи детской организации:</w:t>
      </w:r>
    </w:p>
    <w:p>
      <w:pPr>
        <w:pStyle w:val="ListParagrap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  <w:lang w:eastAsia="ru-RU"/>
        </w:rPr>
        <w:t>- развитие лидерского, творческого и интеллектуального потенциала учащихся гимназ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, поддержка и  координация деятельности членов детской организации при осуществлении совместных программ, проектов и инициати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членов детской организации с администрацией гимназии, педагогическим советом, различными молодёжными организациями и защита прав и законных интересов обучающихся.</w:t>
      </w:r>
    </w:p>
    <w:p>
      <w:pPr>
        <w:pStyle w:val="ListParagraph"/>
        <w:numPr>
          <w:ilvl w:val="1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едмет деятельности Организации: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  <w:lang w:eastAsia="ru-RU"/>
        </w:rPr>
        <w:t>- личностное и творческое развитие членов детской организации, развитие, формирование чувства патриотизма,  гражданской активности, воспитание  у них потребностей здорового образа жизни, популяризация профессий и положительного опыта Организации в СМИ.</w:t>
      </w:r>
    </w:p>
    <w:p>
      <w:pPr>
        <w:pStyle w:val="ListParagrap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организации</w:t>
      </w:r>
    </w:p>
    <w:p>
      <w:pPr>
        <w:pStyle w:val="ListParagraph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вных целей в установленном законом порядке участники Организация имеют право: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тупать с инициативой по вопросам совместной деятельности детских организаций по разным вопросам общественной жизни;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ять и защищать свои права, законные интересы своих членов;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станавливать связь с другими детскими организациями, объединениями;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в члены детской Организации, выдвигать и избирать в выборные органы, заслушивать их отчеты;</w:t>
      </w:r>
    </w:p>
    <w:p>
      <w:pPr>
        <w:pStyle w:val="ListParagraph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- осуществлять благотворительную деятельность;</w:t>
      </w:r>
    </w:p>
    <w:p>
      <w:pPr>
        <w:pStyle w:val="ListParagraph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принимать добровольные взносы, пожертвования, поступления от проводимых Организацией лекций, выставок, лотерей, аукционов и иных мероприятий, гражданско-правовых сделок, других, не запрещенных законом Российской Федерации поступлений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спространять информацию о своей деятельности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частники Организации обязаны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  соблюдать законодательство Российской Федерации, </w:t>
      </w:r>
      <w:r>
        <w:rPr>
          <w:sz w:val="28"/>
          <w:szCs w:val="28"/>
        </w:rPr>
        <w:t xml:space="preserve"> Устав гимназии и настоящий Устав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активно участвовать в работе Организации и способствовать в реализации ее целей и задач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выполнять решения собрания членов Организации, принятые на основе общего согласия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 своей деятельности руководящий орган ДОО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руктура детского объединения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ListParagraph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Детская организация «Школа Радости» представляет собой самостоятельное, самоуправляемое детское общественное объединение, имеющее регулирующие его деятельность правила, зафиксированные в Уставе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сшим руководящим органом детской Организации "Школа Радости" является Конференция, созываемый несколько раз в год по мере необходимости.  На ней могут  рассматриваться и решаться любые вопросы деятельности Организации. Все члены Организации с 5-го класса имеют право быть представленными на Конференции, принимать участие в обсуждении вопросов повестки дня и голосовать при принятии реш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3. Руководящим органом Организации является </w:t>
      </w:r>
      <w:r>
        <w:rPr>
          <w:sz w:val="28"/>
          <w:szCs w:val="28"/>
        </w:rPr>
        <w:t xml:space="preserve">Актив «Школы Радости» - (далее – Актив). В состав, которого входят по одному представителю из отрядов организации, руководителей секции организации, а также по одному руководителю секций школьного самоуправления (Совет старшеклассников). Он осуществляет руководство жизнедеятельностью детск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редставляет и защищает права своих членов в администрации школы, выступает с инициативами по различным вопросам, вносит предложения в администрацию школы по основной деятельности.</w:t>
      </w:r>
    </w:p>
    <w:p>
      <w:pPr>
        <w:pStyle w:val="ListParagraph"/>
        <w:numPr>
          <w:ilvl w:val="2"/>
          <w:numId w:val="1"/>
        </w:numPr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обрание Актива «Школы Радости» проводиться не реже двух раз в месяц.</w:t>
      </w:r>
    </w:p>
    <w:p>
      <w:pPr>
        <w:pStyle w:val="ListParagraph"/>
        <w:numPr>
          <w:ilvl w:val="2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ыборы в Актива проводятся ежегодно в начале учебного года.</w:t>
      </w:r>
    </w:p>
    <w:p>
      <w:pPr>
        <w:pStyle w:val="ListParagraph"/>
        <w:numPr>
          <w:ilvl w:val="2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Члены Актива за систематическое непосещение заседаний и невыполнение возложенных на них обязанностей общим голосованием могут быть исключены из Актива ДОО.</w:t>
      </w:r>
    </w:p>
    <w:p>
      <w:pPr>
        <w:pStyle w:val="ListParagraph"/>
        <w:numPr>
          <w:ilvl w:val="2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етская организация «Школа Радости» взаимодействует с администрацией гимназии, педагогическим коллективом через Актив Организации, куратором Организации является педагог-организатор гимназии.</w:t>
      </w:r>
    </w:p>
    <w:p>
      <w:pPr>
        <w:pStyle w:val="Default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ем ДОО и Актива «Школы Радости» является Председатель. Он избирается на общем собрании -  Конференции сроком на один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седател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нирует и координирует работу детской Организ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ступает на общем собрании - Конференции с отчетом о деятельности детской Организ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едставляет Организацию и Актив во всех государственных органах и организациях, предприятиях и учреждениях на конкурсах, семинарах, конференциях и др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лица объедин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ешает вопросы, связанные с деятельностью Организации и Актива, в рамках представленных ему полномочий.</w:t>
      </w:r>
    </w:p>
    <w:p>
      <w:pPr>
        <w:pStyle w:val="ListParagraph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едседателя в помощь есть заместители:     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и по работе секций ДОО (руководители секций)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о работе Актива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Организации его заместителей и руководителей секций Организации прекращаются досрочно решением Конференции в случае добровольного сложения с себя полномочий, а также в случае невыполнения решений Конференции, сбора Актива, нарушений Устава, грубого нарушения своих обязанностей, обнаружившейся неспособности к надлежащему ведению дел или при наличии иных серьезных оснований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ая общественная организация «Школа Радости» работает по следующим направлениям и разделена на секции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активность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медийное движение.</w:t>
      </w:r>
    </w:p>
    <w:p>
      <w:pPr>
        <w:pStyle w:val="ListParagraph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5.1. Руководитель </w:t>
      </w:r>
      <w:r>
        <w:rPr>
          <w:sz w:val="28"/>
          <w:szCs w:val="28"/>
          <w:u w:val="single"/>
        </w:rPr>
        <w:t>первой секции</w:t>
      </w:r>
      <w:r>
        <w:rPr>
          <w:sz w:val="28"/>
          <w:szCs w:val="28"/>
        </w:rPr>
        <w:t xml:space="preserve"> планирует и координирует в Организации популяризацию здорового образа жизни, творческое, нравственное развитие и популяризацию профессий. А также участие в конкурсах по данному направлению. 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этого направления ведут свою работу отряд ЗОЖ «ЗОЖики», отряд ЮИД «ДАР», отряд ЮДПД «Пламя», скаутский отряд «Фрегат»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5.2. Руководитель </w:t>
      </w:r>
      <w:r>
        <w:rPr>
          <w:sz w:val="28"/>
          <w:szCs w:val="28"/>
          <w:u w:val="single"/>
        </w:rPr>
        <w:t>второй секции</w:t>
      </w:r>
      <w:r>
        <w:rPr>
          <w:sz w:val="28"/>
          <w:szCs w:val="28"/>
        </w:rPr>
        <w:t xml:space="preserve"> планирует и координирует участие Организации в социально-востребованной деятельности: добровольчество, волонтерство, экологическая деятельность и др. А также участие в конкурсах по данному направлению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направления ведут свою работу отряд волонтеров «Кто если не мы», бизнес-компания «Радость»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5.3. Руководитель </w:t>
      </w:r>
      <w:r>
        <w:rPr>
          <w:sz w:val="28"/>
          <w:szCs w:val="28"/>
          <w:u w:val="single"/>
        </w:rPr>
        <w:t>третьей секции</w:t>
      </w:r>
      <w:r>
        <w:rPr>
          <w:sz w:val="28"/>
          <w:szCs w:val="28"/>
        </w:rPr>
        <w:t xml:space="preserve"> планирует и координирует в Организации  изучение военной истории России, знание Дней воинской славы, боевых и трудовых подвигов  в годы Великой Отечественной войны, связи поколений защитников Родины, формирование позитивного образа Вооруженных Сил Российской Федерации. В том числе помощь в организации мероприятий правовой тематики и обеспечении соблюдения правил внутреннего распорядка обучающихся. А также участие в конкурсах по данному направлению. 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В рамках этого направления ведут свою работу правоохранительный отряд «Патруль 33», отряд знаменосцев им. М.В.Симонова и отряд юнармейцев «Вперед к Победе»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четвертой секции</w:t>
      </w:r>
      <w:r>
        <w:rPr>
          <w:sz w:val="28"/>
          <w:szCs w:val="28"/>
        </w:rPr>
        <w:t xml:space="preserve"> планирует и координирует деятельность средств массовой информации школы, таких как: радио, телевидение и газета для их развития и освещения положительного опыта Организации в СМИ.  А также участие в конкурсах по данному направлению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направления ведут свою работу детское телевидение «Все цвета радуги», газета «Школа Радости» и радио «Радуга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»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несения изменений и дополнений в Устав Организации </w:t>
      </w:r>
    </w:p>
    <w:p>
      <w:pPr>
        <w:pStyle w:val="Default"/>
        <w:ind w:left="6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0" w:firstLine="675"/>
        <w:jc w:val="both"/>
        <w:rPr/>
      </w:pPr>
      <w:r>
        <w:rPr>
          <w:sz w:val="28"/>
          <w:szCs w:val="28"/>
        </w:rPr>
        <w:t>Детская общественная организация «Школа Радости» может вносить изменения и дополнения в данный Устав.</w:t>
      </w:r>
    </w:p>
    <w:p>
      <w:pPr>
        <w:pStyle w:val="ListParagraph"/>
        <w:numPr>
          <w:ilvl w:val="1"/>
          <w:numId w:val="5"/>
        </w:numPr>
        <w:ind w:left="0"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принимаются и утверждаются общим решением на заседании Конференции и вступают в силу с момента согласования с директором гимназии, после чего становятся частью данного Устава.</w:t>
      </w:r>
    </w:p>
    <w:p>
      <w:pPr>
        <w:pStyle w:val="ListParagraph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03:00Z</dcterms:created>
  <dc:creator>User</dc:creator>
  <dc:description/>
  <cp:keywords/>
  <dc:language>en-US</dc:language>
  <cp:lastModifiedBy>User</cp:lastModifiedBy>
  <cp:lastPrinted>2019-12-14T14:06:00Z</cp:lastPrinted>
  <dcterms:modified xsi:type="dcterms:W3CDTF">2020-01-11T08:57:00Z</dcterms:modified>
  <cp:revision>5</cp:revision>
  <dc:subject/>
  <dc:title>СОГЛАСОВАНО                                                         УТВЕРЖДЕНО</dc:title>
</cp:coreProperties>
</file>